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陕西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省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民族团结进步模范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个人姓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CESI仿宋-GB2312;仿宋"/>
          <w:sz w:val="24"/>
          <w:szCs w:val="24"/>
          <w:shd w:fill="auto" w:val="clear"/>
        </w:rPr>
        <w:t>一、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本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表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适用于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陕西省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民族团结进步模范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个人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推荐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评选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工作。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纸质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A4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纸双面打印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一式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份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经推荐单位盖章后，与电子版一并上报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。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电子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推荐单位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各市（区），省级相关部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省级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人民团体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省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姓名填写与身份证一致，民族、工作单位、职务职级、职称等均请填写规范全称（如：汉族）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出生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日期填写年月日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（如：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1980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日）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籍贯填写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到县一级（如：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省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县）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职务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职级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填写现任或最后曾任职务职级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主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照片采用近期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寸正面免冠白底彩色证件照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。纸质版材料可粘贴照片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也可彩色打印。电子版材料将照片插入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推荐表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指定区域，同时单独提供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格式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图片文件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文件不小于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150kb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分辨率为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1024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像素（高）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×768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像素（宽），以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推荐单位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—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姓名作为文件名（如：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西安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—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张三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/>
        </w:rPr>
        <w:t>.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）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5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从业情况（个人身份）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填写国家公务员（包括参公管理人员）、专业技术人员、职员、企业管理人员、工人、农民、学生、现役军人、自由职业者、个体经营者、无业人员、退（离）休人员、其他。如已故，请注明去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7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是否曾被表彰为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陕西省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</w:rPr>
        <w:t>民族团结进步模范个人一栏，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如曾被表彰，请在是前□内打钩并填写受表彰的对应年份；如未曾被表彰，请在否前□内打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eastAsia="zh-CN"/>
        </w:rPr>
        <w:t>曾获其他主要荣誉填写曾获功勋荣誉，国家级、省部级表彰奖励情况，包括具体奖项名称、颁发机构、颁发时间等基本情况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shd w:fill="D9D9D9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9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个人简历填写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推荐对象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教育背景和工作经历。教育背景填写从小学开始的教育情况，按受教育的时间顺序填写；工作经历填写从第一次参加工作以来的情况，按时间顺序填写。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CESI仿宋-GB2312;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4"/>
        </w:rPr>
        <w:t>主要事迹力求简明，重点突出，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限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"/>
          <w:sz w:val="24"/>
          <w:szCs w:val="24"/>
        </w:rPr>
        <w:t>字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以内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Times New Roman" w:hAnsi="Times New Roman" w:eastAsia="CESI仿宋-GB2312;仿宋" w:cs="Times New Roman"/>
          <w:sz w:val="28"/>
          <w:szCs w:val="28"/>
          <w:lang w:eastAsia="zh-CN"/>
        </w:rPr>
      </w:pPr>
      <w:r>
        <w:rPr>
          <w:rFonts w:eastAsia="CESI仿宋-GB2312;仿宋" w:cs="Times New Roman" w:ascii="Times New Roman" w:hAnsi="Times New Roman"/>
          <w:sz w:val="28"/>
          <w:szCs w:val="28"/>
          <w:lang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0"/>
        <w:gridCol w:w="1389"/>
        <w:gridCol w:w="2106"/>
        <w:gridCol w:w="21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情况（个人身份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曾被表彰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陕西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团结进步模范个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表彰年份：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曾获其他主要荣誉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历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所在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推荐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5-10-10T14:48:00Z</cp:lastPrinted>
  <dcterms:modified xsi:type="dcterms:W3CDTF">2025-10-11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