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 w:bidi="ar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陕西省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民族团结进步模范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集体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推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荐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大标宋简体;微软雅黑" w:cs="Times New Roman"/>
          <w:sz w:val="32"/>
          <w:szCs w:val="32"/>
        </w:rPr>
      </w:pPr>
      <w:r>
        <w:rPr>
          <w:rFonts w:eastAsia="方正大标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jc w:val="both"/>
        <w:rPr>
          <w:rFonts w:ascii="方正楷体_GBK" w:hAnsi="方正楷体_GBK" w:eastAsia="方正楷体_GBK" w:cs="方正楷体_GBK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集体名称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1600"/>
        <w:jc w:val="both"/>
        <w:rPr>
          <w:rFonts w:ascii="方正楷体_GBK" w:hAnsi="方正楷体_GBK" w:eastAsia="方正楷体_GBK" w:cs="方正楷体_GBK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推荐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left="0" w:firstLine="1600"/>
        <w:rPr>
          <w:rFonts w:ascii="方正楷体_GBK" w:hAnsi="方正楷体_GBK" w:eastAsia="方正楷体_GBK" w:cs="方正楷体_GBK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期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eastAsia="方正楷体_GBK" w:cs="方正楷体_GBK" w:ascii="方正楷体_GBK" w:hAnsi="方正楷体_GBK"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楷体_GBK"/>
          <w:sz w:val="32"/>
          <w:szCs w:val="32"/>
          <w:u w:val="single"/>
          <w:lang w:val="en-US" w:eastAsia="zh-CN"/>
        </w:rPr>
      </w:pPr>
      <w:r>
        <w:rPr>
          <w:rFonts w:eastAsia="仿宋_GB2312" w:cs="方正楷体_GBK" w:ascii="仿宋_GB2312" w:hAnsi="仿宋_GB2312"/>
          <w:sz w:val="32"/>
          <w:szCs w:val="32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一、本表适用于“陕西省民族团结进步模范集体”推荐评选工作。纸质版材料请用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A4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纸双面打印，一式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份经推荐单位盖章后，与电子版一并上报。电子版材料请用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格式，不得用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PDF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二、关于本表相关栏目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推荐单位填写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各市（区），省级相关部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省级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</w:rPr>
        <w:t>人民团体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4"/>
          <w:szCs w:val="24"/>
          <w:shd w:fill="auto" w:val="clear"/>
          <w:lang w:val="en-US" w:eastAsia="zh-CN"/>
        </w:rPr>
        <w:t>省军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集体名称请填写规范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集体级别指集体的行政级别。无行政级别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单位类型指国有企业、集体企业、股份合作企业、联营企业、有限责任公司、股份有限公司、私营企业，港澳台商投资企业，外商投资企业，行政机关、事业单位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是否曾被表彰为陕西省民族团结进步模范集体一栏，如曾被表彰，请在是前□内打钩并填写受表彰的对应年份；如未曾被表彰，请在否前□内打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7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曾获其他主要荣誉填写曾获功勋荣誉，国家级、省部级表彰奖励情况，包括具体奖项名称、颁发机构、颁发时间等基本情况。无相关情况请填写“无”，不得留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8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主要事迹力求简明，重点突出，限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800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9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所在单位意见一栏，由集体本身或集体所在单位填写并盖章。</w:t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;仿宋" w:hAnsi="CESI仿宋-GB2312;仿宋" w:eastAsia="CESI仿宋-GB2312;仿宋" w:cs="CESI仿宋-GB2312;仿宋"/>
          <w:sz w:val="28"/>
          <w:szCs w:val="28"/>
          <w:shd w:fill="auto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eastAsia="仿宋_GB2312" w:cs="CESI仿宋-GB2312;仿宋" w:ascii="仿宋_GB2312" w:hAnsi="仿宋_GB2312"/>
          <w:sz w:val="32"/>
          <w:szCs w:val="32"/>
          <w:lang w:val="en-US"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87"/>
        <w:gridCol w:w="1474"/>
        <w:gridCol w:w="1590"/>
        <w:gridCol w:w="26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集体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集体级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属行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通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信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72" w:hRule="atLeast"/>
        </w:trPr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曾被表彰为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陕西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团结进步模范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表彰年份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否</w:t>
            </w:r>
          </w:p>
        </w:tc>
      </w:tr>
      <w:tr>
        <w:trPr>
          <w:trHeight w:val="69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迹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所在单位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8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8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承诺对推荐材料中所有信息真实性负完全责任，若有失实和造假行为，愿承担一切后果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推荐单位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10-11T02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