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陕西省省市县三级行政许可（备案）中介服务收费目录清单</w:t>
      </w:r>
    </w:p>
    <w:tbl>
      <w:tblPr>
        <w:tblW w:w="14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0"/>
        <w:gridCol w:w="1130"/>
        <w:gridCol w:w="497"/>
        <w:gridCol w:w="923"/>
        <w:gridCol w:w="427"/>
        <w:gridCol w:w="923"/>
        <w:gridCol w:w="427"/>
        <w:gridCol w:w="900"/>
        <w:gridCol w:w="1823"/>
        <w:gridCol w:w="1142"/>
        <w:gridCol w:w="427"/>
        <w:gridCol w:w="1119"/>
        <w:gridCol w:w="750"/>
        <w:gridCol w:w="658"/>
        <w:gridCol w:w="865"/>
        <w:gridCol w:w="669"/>
        <w:gridCol w:w="687"/>
        <w:gridCol w:w="540"/>
      </w:tblGrid>
      <w:tr>
        <w:trPr>
          <w:trHeight w:val="4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施部门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涉及政务服务事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级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级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县级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县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定依据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介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施机构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费情况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费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收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收单位性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费标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费依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执收</w:t>
            </w:r>
          </w:p>
        </w:tc>
      </w:tr>
      <w:tr>
        <w:trPr>
          <w:trHeight w:val="29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宗教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宗教活动场所内改建或者新建建筑物审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拟改建或者新建建筑物的设计草图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位置图、效果图及可行性报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拟改建或者新建建筑物的设计草图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位置图、效果图及可行性报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拟改建或者新建建筑物的设计草图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位置图、效果图及可行性报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宗教事务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发布、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修订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国家宗教事务局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宗教事务部分行政许可项目实施办法》的通知》（国宗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备相应资质的设计、咨询机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</w:rPr>
              <w:t>许可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具拟改建或者新建建筑物的设计草图、位置图、效果图及可行性报告收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相应资质的机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事业单位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行市场调节价的经营服务性收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协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9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宗教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宗教教职人员担任或者离任宗教活动场所主要教职备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宗教活动场所主要教职离任财务审查情况报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宗教活动场所主要教职离任财务审查情况报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宗教活动场所主要教职离任财务审查情况报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宗教事务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发布、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修订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宗教活动场所主要教职任职备案办法》（国家宗教事务局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会计师事务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案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具财务审计报告收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会计师事务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行市场调节价的经营服务性收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协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aligncenter">
    <w:name w:val="textaligncenter"/>
    <w:basedOn w:val="Normal"/>
    <w:qFormat/>
    <w:pPr>
      <w:jc w:val="center"/>
    </w:pPr>
    <w:rPr>
      <w:rFonts w:cs="Times New Roman"/>
      <w:kern w:val="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enovo_mw009</dc:creator>
  <dc:description/>
  <cp:keywords/>
  <dc:language>en-US</dc:language>
  <cp:lastModifiedBy>Administrator</cp:lastModifiedBy>
  <cp:lastPrinted>2018-09-11T10:48:00Z</cp:lastPrinted>
  <dcterms:modified xsi:type="dcterms:W3CDTF">2019-01-04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