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楷体_GB2312;Arial Unicode MS" w:eastAsia="黑体;SimHei"/>
          <w:sz w:val="32"/>
          <w:szCs w:val="32"/>
        </w:rPr>
        <w:t>附件</w:t>
      </w:r>
      <w:r>
        <w:rPr>
          <w:rFonts w:eastAsia="黑体;SimHei" w:cs="楷体_GB2312;Arial Unicode MS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44"/>
          <w:szCs w:val="44"/>
        </w:rPr>
        <w:t xml:space="preserve">   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省第七届少数民族传统体育运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术竞赛规程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和地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韩城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参加单位和人数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单位可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队参加比赛。领队兼教练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（男女不限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30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男子拳术、女子拳术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：各种长拳、南拳、太极拳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：形意拳、八卦拳、八极拳、通臂拳、翻子拳、劈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拳、地躺拳、象形拳、查拳、华拳、花拳、炮拳、红拳、少林拳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：除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以外的各种具有少数民族特色的拳术套路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男子器械、女子器械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：长拳类的刀、剑、枪、棍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：各种单、双、软的传统器械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：除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以外的各种具有少数民族特色的器械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男子对练、女子对练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以内的各种对练套路（不允许男女混合及陪练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每个项目每队限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(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对练项目除外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每名运动员限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单人项目（同类项目不得重复）和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对练项目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执行国家民委和国家体育总局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审定的《少数民族武术竞赛规则》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裁判员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正、副裁判长及主要裁判员由主办单位选派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裁判员报到时间和地点另行通知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见总规程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报名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类比赛的需将音像及文字资料随报名表报承办单位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未尽事宜，另行通知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省第七届少数民族传统体育运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摔跤竞赛规程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韩城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参加单位和人数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单位可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男队参加比赛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领队兼教练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绊跤（回族式摔跤）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以上级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每个运动员限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级别，每个级别每队限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采用单败淘汰赛制，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以内（含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）时采用循环赛制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前一天称量体重，并抽签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运动员自带符合竞赛规则规定的中国式摔跤跤衣（白底，红、蓝道边）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五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执行国家体育总局审定的《绊跤竞赛规则》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与报到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队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前将报名表报承办单位。报到时必须出具运动员健康证明和意外保险证明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裁判员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、正、副裁判长及主要裁判员由主办单位选派。 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裁判员报到时间和地点另行通知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励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见总规程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未尽事宜，另行通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省第七届少数民族传统体育运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花样跳绳竞赛规程</w:t>
      </w:r>
    </w:p>
    <w:p>
      <w:pPr>
        <w:pStyle w:val="Normal"/>
        <w:autoSpaceDE w:val="false"/>
        <w:spacing w:lineRule="exact" w:line="500"/>
        <w:ind w:firstLine="640"/>
        <w:rPr>
          <w:rFonts w:ascii="华文仿宋" w:hAnsi="华文仿宋" w:eastAsia="华文仿宋" w:cs="楷体_GB2312;Arial Unicode MS"/>
          <w:sz w:val="32"/>
          <w:szCs w:val="32"/>
        </w:rPr>
      </w:pPr>
      <w:r>
        <w:rPr>
          <w:rFonts w:eastAsia="华文仿宋" w:cs="楷体_GB2312;Arial Unicode MS" w:ascii="华文仿宋" w:hAnsi="华文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一、时间、地点</w:t>
      </w:r>
    </w:p>
    <w:p>
      <w:pPr>
        <w:pStyle w:val="Normal"/>
        <w:autoSpaceDE w:val="false"/>
        <w:spacing w:lineRule="exact" w:line="500"/>
        <w:ind w:firstLine="640"/>
        <w:rPr>
          <w:rFonts w:ascii="仿宋_GB2312;Arial Unicode MS" w:hAnsi="仿宋_GB2312;Arial Unicode MS" w:eastAsia="仿宋_GB2312;Arial Unicode MS" w:cs="楷体_GB2312;Arial Unicode MS"/>
          <w:sz w:val="32"/>
          <w:szCs w:val="32"/>
        </w:rPr>
      </w:pP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月，韩城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二、竞赛项目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男、女个人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分钟双脚交替一摇跳（即双踏锣）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男、女个人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分钟花样跳（即个人绳技）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（男女不限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分钟长绳花样跳（即长绳绳技）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（男女各半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分钟绳操（即跳绳八节操）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五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（男女混合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分钟绳舞操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六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分钟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（男女各半）“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8”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字进出跳（即男女各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摇长绳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其他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进出跳绳）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三、参加单位和办法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各代表团可报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个队参加比赛，每队领队兼教练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。运动员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（男女各半，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为运动员，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为替补）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每队双踏罗男、女各限报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，个人绳技限报男、女各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，长绳绳技限报一组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（男女不限），绳操、绳舞、进出跳各限报一组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人可报多项。</w:t>
      </w:r>
    </w:p>
    <w:p>
      <w:pPr>
        <w:pStyle w:val="Normal"/>
        <w:autoSpaceDE w:val="false"/>
        <w:spacing w:lineRule="exact" w:line="500"/>
        <w:ind w:firstLine="63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500"/>
        <w:ind w:firstLine="630"/>
        <w:rPr>
          <w:rFonts w:ascii="仿宋_GB2312;Arial Unicode MS" w:hAnsi="仿宋_GB2312;Arial Unicode MS" w:eastAsia="仿宋_GB2312;Arial Unicode MS" w:cs="楷体_GB2312;Arial Unicode MS"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采用省体育局审定的《花样跳绳竞赛规则》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五、报名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各队于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日前将报名表报承办单位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六、裁判员</w:t>
      </w:r>
    </w:p>
    <w:p>
      <w:pPr>
        <w:pStyle w:val="Normal"/>
        <w:autoSpaceDE w:val="false"/>
        <w:spacing w:lineRule="exact" w:line="500"/>
        <w:ind w:firstLine="640"/>
        <w:rPr>
          <w:rFonts w:ascii="仿宋_GB2312;Arial Unicode MS" w:hAnsi="仿宋_GB2312;Arial Unicode MS" w:eastAsia="仿宋_GB2312;Arial Unicode MS" w:cs="楷体_GB2312;Arial Unicode MS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正、副裁判长及主要裁判员由主办单位选派。</w:t>
      </w:r>
    </w:p>
    <w:p>
      <w:pPr>
        <w:pStyle w:val="Normal"/>
        <w:autoSpaceDE w:val="false"/>
        <w:spacing w:lineRule="exact" w:line="500"/>
        <w:ind w:firstLine="640"/>
        <w:rPr>
          <w:rFonts w:ascii="仿宋_GB2312;Arial Unicode MS" w:hAnsi="仿宋_GB2312;Arial Unicode MS" w:eastAsia="仿宋_GB2312;Arial Unicode MS" w:cs="楷体_GB2312;Arial Unicode MS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裁判员报到时间和地点另行通知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七、比赛用具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比赛用绳由大会统一提供，服装自备。除“跳绳八节操”、“绳舞操”统一音乐外，其余项目音乐自编自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八、录取名次及奖励</w:t>
      </w:r>
    </w:p>
    <w:p>
      <w:pPr>
        <w:pStyle w:val="Normal"/>
        <w:autoSpaceDE w:val="false"/>
        <w:spacing w:lineRule="exact" w:line="500"/>
        <w:ind w:firstLine="640"/>
        <w:rPr>
          <w:rFonts w:ascii="仿宋_GB2312;Arial Unicode MS" w:hAnsi="仿宋_GB2312;Arial Unicode MS" w:eastAsia="仿宋_GB2312;Arial Unicode MS" w:cs="楷体_GB2312;Arial Unicode MS"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见总规程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楷体_GB2312;Arial Unicode MS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九、未尽事宜，另行通知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楷体_GB2312;Arial Unicode MS"/>
          <w:sz w:val="32"/>
          <w:szCs w:val="32"/>
        </w:rPr>
      </w:pPr>
      <w:r>
        <w:rPr>
          <w:rFonts w:eastAsia="华文仿宋" w:cs="楷体_GB2312;Arial Unicode MS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省第七届少数民族传统体育运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蹴球竞赛规程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韩城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参加单位和人数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单位可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队参加比赛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其中领队兼教练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男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女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男子单蹴</w:t>
      </w:r>
    </w:p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男子双蹴</w:t>
      </w:r>
    </w:p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女子单蹴</w:t>
      </w:r>
    </w:p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四）女子双蹴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分两个阶段进行：第一阶段，通过抽签办法，采用分组循环赛；第二阶段，通过抽签办法，采用淘汰赛及增加附加赛决出第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至第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每场比赛采用上、下两半场制进行，以全场的总净胜分决定胜负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执行国家民委、国家体育总局审定的《蹴球竞赛规则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用球由大会统一提供，其品牌和型号另行通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队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前将报名表报承办单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服装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每队备深、浅颜色运动上衣和运动裤各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裁判员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正、副裁判长及主要裁判员由主办单位选派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裁判员报到时间和地点另行通知。</w:t>
      </w:r>
    </w:p>
    <w:p>
      <w:pPr>
        <w:pStyle w:val="Normal"/>
        <w:spacing w:lineRule="exact" w:line="5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励</w:t>
      </w:r>
    </w:p>
    <w:p>
      <w:pPr>
        <w:pStyle w:val="Normal"/>
        <w:spacing w:lineRule="exact" w:line="500"/>
        <w:ind w:firstLine="80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见总规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九、未尽事宜，另行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省第七届少数民族传统体育运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板鞋竞速竞赛规程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韩城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参加单位和人数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单位可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队参加比赛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其中领队兼教练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男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女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可报男女各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名替补队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男子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项）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；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女子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项）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；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×1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混合接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根据参赛人数，具体确定赛次设置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预赛抽签分组，决赛按预赛成绩抽签排定道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接力比赛第一棒为女子，第二棒为男子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执行国家民委、国家体育总局审定的《板鞋竞速竞赛规则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五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运动员由大会统一编号，号码布统一制作。比赛用器材由大会统一提供，其品牌和型号另行通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队于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前将报名表报承办单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裁判员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正、副裁判长及主要裁判员由主办单位选派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裁判员报到时间和地点另行通知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华文仿宋" w:hAnsi="华文仿宋" w:cs="华文仿宋" w:eastAsia="华文仿宋"/>
          <w:sz w:val="32"/>
          <w:szCs w:val="32"/>
        </w:rPr>
        <w:t>各参赛队服装自备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奖励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见总规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未尽事宜，另行通知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省第七届少数民族传统体育运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脚竞速竞赛规程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和地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韩城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参加单位和人数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单位可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队参加比赛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其中领队兼教练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男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女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可报男女各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名替补队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男子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项）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×2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接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女子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项）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×2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接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男、女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混合接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根据参赛人数，具体确定赛次设置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预赛抽签分组，决赛按预赛成绩抽签排定道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接力项目每单位限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队。混合接力比赛第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棒为女子，第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棒为男子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执行国家民委、国家体育总局审定的《高脚竞速竞赛规则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五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运动员由大会统一编号，号码布由大会统一制作。比赛用器材自备，但须符合规则规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队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前将报名表报承办单位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见总规程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裁判员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正、副裁判长及主要裁判员由主办单位选派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裁判员报到时间和地点另行通知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各参赛队服装自备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未尽事宜，另行通知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省第七届少数民族传统体育运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押加竞赛规程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韩城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单位和人数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单位可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男队参加比赛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领队兼教练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、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公斤以上级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每项每队限报运动员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　  </w:t>
      </w: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采用三局二胜制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采用预、决赛制。预赛采用分两组双败淘汰制，每组录取前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名参加决赛。决赛采用同名次比赛方法，决出前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执行国家民委、国家体育总局审定的《押加竞赛规则》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</w:t>
      </w: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 xml:space="preserve">  （五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用器材由大会统一提供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报名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队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前将报名表报承办单位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比赛服装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时运动员必须穿运动服，穿平底胶鞋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七、裁判员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正、副裁判长及主要裁判员由主办单位选派。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裁判员报到时间和地点另行通知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奖励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见总规程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九、未尽事宜，另行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陕西省第七届少数民族传统体育运动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演项目规程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韩城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参加单位和人数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代表团可组队参加比赛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领队兼教练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，运动员不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演办法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表演项目分竞技、技巧综合类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执行国家民委、国家体育总局审定的《表演项目比赛规则》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队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前将报名表报承办单位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每个参赛项目须附上光盘、解说词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裁判员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一）正、副裁判长及主要裁判员由主办单位选派，不足部分由承办单位按照要求推荐并报主办单位审核批准。</w:t>
      </w:r>
    </w:p>
    <w:p>
      <w:pPr>
        <w:pStyle w:val="Normal"/>
        <w:spacing w:lineRule="exact" w:line="500"/>
        <w:ind w:firstLine="630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sz w:val="32"/>
          <w:szCs w:val="32"/>
        </w:rPr>
        <w:t>（二）裁判员报到时间和地点另行通知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比赛服装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比赛时运动员可着运动装，也可着便于运动的民族服装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七、比赛用具自备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励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比赛设一、二、三等奖。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九、未尽事宜，另行通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58:00Z</dcterms:created>
  <dc:creator>Legend User</dc:creator>
  <dc:description/>
  <cp:keywords/>
  <dc:language>en-US</dc:language>
  <cp:lastModifiedBy>lenovo</cp:lastModifiedBy>
  <cp:lastPrinted>2014-04-16T14:39:00Z</cp:lastPrinted>
  <dcterms:modified xsi:type="dcterms:W3CDTF">2018-02-27T03:43:00Z</dcterms:modified>
  <cp:revision>263</cp:revision>
  <dc:subject/>
  <dc:title>陕西省第四届少数民族传统体育运动会竞赛规程</dc:title>
</cp:coreProperties>
</file>