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宗教院校负责人第二期培训班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人选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</w:rPr>
      </w:pPr>
      <w:r>
        <w:rPr>
          <w:rFonts w:eastAsia="华文中宋" w:cs="华文中宋" w:ascii="华文中宋" w:hAnsi="华文中宋"/>
          <w:sz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85"/>
        <w:gridCol w:w="1080"/>
        <w:gridCol w:w="194"/>
        <w:gridCol w:w="1420"/>
        <w:gridCol w:w="516"/>
        <w:gridCol w:w="1245"/>
        <w:gridCol w:w="130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教信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饮食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或专业技术职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或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经历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校推荐理由及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院校主办宗教团体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（区、市）宗教事务部门意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备注：“主办宗教团体”指根据《宗教院校设立办法》主办该院校的省级或全国性宗教团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3:00Z</dcterms:created>
  <dc:creator>hdp</dc:creator>
  <dc:description/>
  <cp:keywords/>
  <dc:language>en-US</dc:language>
  <cp:lastModifiedBy>user</cp:lastModifiedBy>
  <dcterms:modified xsi:type="dcterms:W3CDTF">2012-05-09T08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