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我省市（区）少数民族的常住人口情况（表三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西安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雁塔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碑林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新城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莲湖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灞桥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未央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安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阎良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潼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蓝田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周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户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陵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单位：西安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雁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碑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新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莲湖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灞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未央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阎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潼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蓝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周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户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西安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雁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碑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新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莲湖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灞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未央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阎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潼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蓝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周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户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西安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雁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碑林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新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莲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灞桥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未央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阎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潼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蓝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周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户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陵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西安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雁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碑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新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莲湖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灞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未央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阎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潼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蓝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周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户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520"/>
        <w:rPr/>
      </w:pPr>
      <w:r>
        <w:rPr/>
        <w:t>单位：咸阳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秦都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城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兴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武功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礼泉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乾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泾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三原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永寿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彬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武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邑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淳化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咸阳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秦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兴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武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礼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乾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泾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三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永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彬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淳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咸阳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秦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兴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武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礼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乾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泾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三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永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彬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淳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咸阳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秦都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兴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武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礼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乾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泾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三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永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彬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武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邑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淳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咸阳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秦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兴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武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礼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乾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泾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三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永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彬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长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淳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单位：宝鸡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金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滨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仓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翔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岐山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扶风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眉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陇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千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麟游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太白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宝鸡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金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仓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岐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扶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眉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陇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千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麟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太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宝鸡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金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仓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岐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扶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眉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陇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千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麟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太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宝鸡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金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仓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翔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岐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扶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眉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陇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千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麟游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太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宝鸡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金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渭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仓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岐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扶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眉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陇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千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麟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凤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太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渭南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渭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城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阴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潼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大荔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蒲城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澄城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水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合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富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渭南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潼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大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蒲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澄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合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富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渭南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潼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大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蒲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澄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合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富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渭南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潼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大荔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蒲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澄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合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富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渭南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临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华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潼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大荔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蒲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澄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合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富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铜川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益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印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耀州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君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铜川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印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耀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君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铜川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印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耀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君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铜川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益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印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耀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君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铜川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印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耀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君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延安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宝塔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长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川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长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安塞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志丹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起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甘泉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>富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</w:rPr>
              <w:t>洛川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</w:rPr>
              <w:t>宜川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</w:rPr>
              <w:t>黄龙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</w:rPr>
              <w:t>黄陵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延安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宝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安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志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甘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>富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延安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宝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安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志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甘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>富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延安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宝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安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志丹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起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甘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>富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龙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陵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延安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宝塔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延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安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志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甘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>富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宜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单位：榆林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榆阳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神木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府谷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横山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靖边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定边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绥德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米脂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佳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堡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Batang;바탕" w:eastAsia="仿宋_GB2312"/>
                <w:sz w:val="24"/>
              </w:rPr>
              <w:t>清涧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洲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榆林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榆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神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府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横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靖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定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绥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米脂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佳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清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洲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榆林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榆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神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府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横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靖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定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绥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米脂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佳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清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洲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榆林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榆阳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神木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府谷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横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靖边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定边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绥德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米脂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佳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堡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清涧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洲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榆林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榆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神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府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横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靖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定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绥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米脂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佳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吴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清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子洲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单位：汉中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南郑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城固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洋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西乡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勉 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强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略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巴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留坝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佛坪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汉中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南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城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洋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西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勉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略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留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佛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汉中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南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城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洋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西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勉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略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留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佛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汉中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南郑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城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洋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西乡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勉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略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留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佛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汉中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南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城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洋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西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勉 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略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留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佛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安康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滨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石泉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紫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岚 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平利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陕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坪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安康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石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紫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岚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平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陕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安康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石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紫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岚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平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陕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安康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石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紫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岚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平利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陕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安康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石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紫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旬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汉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岚 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平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宁陕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商洛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州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南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丹凤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南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山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安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柞水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商洛</w:t>
      </w:r>
      <w:r>
        <w:rPr/>
        <w:t>市</w:t>
      </w:r>
    </w:p>
    <w:tbl>
      <w:tblPr>
        <w:tblW w:w="157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丹凤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山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柞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商洛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丹凤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山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柞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商洛</w:t>
      </w:r>
      <w:r>
        <w:rPr/>
        <w:t>市</w:t>
      </w:r>
    </w:p>
    <w:tbl>
      <w:tblPr>
        <w:tblW w:w="1561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丹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山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柞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单位：商洛</w:t>
      </w:r>
      <w:r>
        <w:rPr/>
        <w:t>市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洛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丹凤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商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山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镇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柞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杨凌示范区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4"/>
        <w:gridCol w:w="1246"/>
        <w:gridCol w:w="1214"/>
        <w:gridCol w:w="1214"/>
        <w:gridCol w:w="1214"/>
        <w:gridCol w:w="1201"/>
        <w:gridCol w:w="1267"/>
        <w:gridCol w:w="1313"/>
        <w:gridCol w:w="1215"/>
        <w:gridCol w:w="1432"/>
        <w:gridCol w:w="1440"/>
      </w:tblGrid>
      <w:tr>
        <w:trPr>
          <w:trHeight w:val="6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cs="Batang;바탕" w:eastAsia="仿宋_GB2312"/>
                <w:sz w:val="24"/>
              </w:rPr>
              <w:t>人口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总人口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少数民族占总人口数的比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sz w:val="24"/>
              </w:rPr>
              <w:t>人口数   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回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满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蒙古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藏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壮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家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朝鲜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黎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苗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彝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凌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24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杨凌示范区</w:t>
      </w:r>
    </w:p>
    <w:tbl>
      <w:tblPr>
        <w:tblW w:w="157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0"/>
        <w:gridCol w:w="1260"/>
        <w:gridCol w:w="1260"/>
        <w:gridCol w:w="1260"/>
        <w:gridCol w:w="1260"/>
        <w:gridCol w:w="1260"/>
        <w:gridCol w:w="1253"/>
        <w:gridCol w:w="1267"/>
        <w:gridCol w:w="1343"/>
        <w:gridCol w:w="1320"/>
        <w:gridCol w:w="1320"/>
      </w:tblGrid>
      <w:tr>
        <w:trPr>
          <w:trHeight w:val="8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锡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白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土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瑶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萨克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畲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1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达斡尔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纳西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1" w:hanging="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傣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杨凌示范区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40"/>
        <w:gridCol w:w="1260"/>
        <w:gridCol w:w="1460"/>
        <w:gridCol w:w="1260"/>
        <w:gridCol w:w="1260"/>
        <w:gridCol w:w="1260"/>
        <w:gridCol w:w="1260"/>
        <w:gridCol w:w="144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俄罗斯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仡佬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哈尼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山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东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裕固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撒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景颇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杨凌示范区</w:t>
      </w:r>
    </w:p>
    <w:tbl>
      <w:tblPr>
        <w:tblW w:w="156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17"/>
        <w:gridCol w:w="1303"/>
        <w:gridCol w:w="1196"/>
        <w:gridCol w:w="1281"/>
        <w:gridCol w:w="1303"/>
        <w:gridCol w:w="1440"/>
        <w:gridCol w:w="1217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Batang;바탕" w:eastAsia="仿宋_GB2312"/>
                <w:sz w:val="24"/>
              </w:rPr>
              <w:t xml:space="preserve">人口数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柯尔克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毛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傈僳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温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京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门巴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吉克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独龙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乌孜别克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鄂伦春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杨凌示范区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185"/>
        <w:gridCol w:w="1335"/>
        <w:gridCol w:w="1440"/>
        <w:gridCol w:w="144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firstLine="24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珞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阿昌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普米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拉祜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布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怒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保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塔塔尔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基诺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赫哲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德昂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0:00Z</dcterms:created>
  <dc:creator>Lenovo User</dc:creator>
  <dc:description/>
  <cp:keywords/>
  <dc:language>en-US</dc:language>
  <cp:lastModifiedBy>Lenovo User</cp:lastModifiedBy>
  <dcterms:modified xsi:type="dcterms:W3CDTF">2010-11-12T02:06:00Z</dcterms:modified>
  <cp:revision>154</cp:revision>
  <dc:subject/>
  <dc:title/>
</cp:coreProperties>
</file>