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穆斯林出国朝觐报名表</w:t>
      </w:r>
    </w:p>
    <w:p>
      <w:pPr>
        <w:pStyle w:val="Normal"/>
        <w:ind w:firstLine="8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1260"/>
        <w:rPr/>
      </w:pPr>
      <w:r>
        <w:rPr/>
        <w:t>省（自治区、直辖市）　　　　　</w:t>
      </w:r>
      <w:r>
        <w:rPr>
          <w:rFonts w:eastAsia="Times New Roman"/>
        </w:rPr>
        <w:t xml:space="preserve"> </w:t>
      </w:r>
      <w:r>
        <w:rPr/>
        <w:t>市（地、州、盟）　　　　</w:t>
      </w:r>
      <w:r>
        <w:rPr>
          <w:rFonts w:eastAsia="Times New Roman"/>
        </w:rPr>
        <w:t xml:space="preserve"> </w:t>
      </w:r>
      <w:r>
        <w:rPr/>
        <w:t>县（市、区、旗）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742"/>
        <w:gridCol w:w="177"/>
        <w:gridCol w:w="790"/>
        <w:gridCol w:w="822"/>
        <w:gridCol w:w="1857"/>
        <w:gridCol w:w="821"/>
        <w:gridCol w:w="94"/>
        <w:gridCol w:w="818"/>
        <w:gridCol w:w="357"/>
        <w:gridCol w:w="2007"/>
        <w:gridCol w:w="266"/>
      </w:tblGrid>
      <w:tr>
        <w:trPr>
          <w:trHeight w:val="701" w:hRule="atLeast"/>
        </w:trPr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 下 内 容 由 报 名 者 填 写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Style15"/>
              <w:snapToGrid w:val="false"/>
              <w:spacing w:lineRule="exact" w:line="24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月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业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户　口</w:t>
            </w:r>
          </w:p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地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住址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号　码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话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编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状况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经济</w:t>
            </w:r>
          </w:p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状况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名者签名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交表</w:t>
            </w:r>
          </w:p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日期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　　年　 月　 日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 下 内 容 由 宗 教 事 务 部 门 填 写</w:t>
            </w:r>
          </w:p>
        </w:tc>
      </w:tr>
      <w:tr>
        <w:trPr>
          <w:trHeight w:val="279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县级人民政府宗教事务部门审核意见以及报名序号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　　　　号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  <w:tr>
        <w:trPr>
          <w:trHeight w:val="245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设区的市级人民政府宗教事务部门审核意见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  <w:tr>
        <w:trPr>
          <w:trHeight w:val="194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省级人民政府宗教事务部门审核意见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国家宗教事务局 编制  </w:t>
      </w:r>
    </w:p>
    <w:p>
      <w:pPr>
        <w:pStyle w:val="Normal"/>
        <w:spacing w:lineRule="auto" w:line="360" w:before="36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说明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请用蓝黑墨水钢笔或签字笔如实填写本表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“健康状况”一栏，需要将本人所患慢性疾病填写清楚，以便工作团在旅途中给予必要的关照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“经济状况”一栏，需填报本人是否有足够的朝觐费用。包括是否有充足的资金支付朝觐期间的所有花费，并保证家庭正常生产、生活不受影响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“户口所在地”一栏，只需填写至县（市、区、旗）。</w:t>
      </w:r>
    </w:p>
    <w:p>
      <w:pPr>
        <w:pStyle w:val="TextBodyIndent"/>
        <w:spacing w:lineRule="exact" w:line="420"/>
        <w:rPr/>
      </w:pPr>
      <w:r>
        <w:rPr/>
        <w:t>五、“报名序号”一栏为报名者在本县（市、区、旗）当年朝觐报名排队顺序号，由接受报名的县级人民政府宗教事务部门填写并盖章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本表一式二份，一份由宗教事务部门保管，一份由报名者本人保管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本表不得涂改。如因特殊情况确需涂改，须加盖公章。</w:t>
      </w:r>
    </w:p>
    <w:sectPr>
      <w:headerReference w:type="default" r:id="rId2"/>
      <w:type w:val="nextPage"/>
      <w:pgSz w:w="11906" w:h="16838"/>
      <w:pgMar w:left="1701" w:right="1134" w:gutter="0" w:header="567" w:top="141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1:12:00Z</dcterms:created>
  <dc:creator>裴超</dc:creator>
  <dc:description/>
  <dc:language>en-US</dc:language>
  <cp:lastModifiedBy>Legend User</cp:lastModifiedBy>
  <cp:lastPrinted>2005-06-17T15:13:00Z</cp:lastPrinted>
  <dcterms:modified xsi:type="dcterms:W3CDTF">2005-10-20T02:17:00Z</dcterms:modified>
  <cp:revision>11</cp:revision>
  <dc:subject/>
  <dc:title>中国穆斯林出国朝觐报名申请表</dc:title>
</cp:coreProperties>
</file>